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dla rodzic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Proszę o dokładne wypełnienie załącznika Nr 2 „Wniosek o przyjęcie dziecka” oraz wszystkich pozostałych załączników dotyczących Państwa sytuacji rodzin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1 kwietnia 2014r.</w:t>
      </w:r>
      <w:r>
        <w:rPr>
          <w:b/>
          <w:bCs/>
        </w:rPr>
        <w:t xml:space="preserve"> </w:t>
      </w:r>
      <w:r>
        <w:rPr/>
        <w:t>wystawiona zostanie lista dzieci zakwalifikowanych i niezakwalifikowanych do przedszkola. Rodzice dzieci zakwalifikowanych do przedszkola w dniach od 11.04.2014 – 18.04.2014r. dostarczają podpisany załącznik nr 8 („Potwierdzenie woli przyjęcia dziecka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ach od </w:t>
      </w:r>
      <w:r>
        <w:rPr>
          <w:b/>
          <w:bCs/>
          <w:u w:val="single"/>
        </w:rPr>
        <w:t>30.06.2014r. do 04.07.2014r.</w:t>
      </w:r>
      <w:r>
        <w:rPr/>
        <w:t xml:space="preserve"> w godzinach od </w:t>
      </w:r>
      <w:r>
        <w:rPr>
          <w:b/>
          <w:bCs/>
          <w:u w:val="single"/>
        </w:rPr>
        <w:t>10.30 – 12.30</w:t>
      </w:r>
      <w:r>
        <w:rPr/>
        <w:t xml:space="preserve"> odbędą się dni adaptacyjne dla dzieci zapisanych po raz pierwszy do przedszkola                                                        (dzieci przebywają w przedszkolu wraz z rodzic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rześniu do przedszkola przynosim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pantofle (podpis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oreczek (podpisa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ręcznik mały z przyszytym uchwytem (podpisa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jednorazowych płatnościach (ubezpieczenie dziecka, rada rodziców, materiały plastyczne) rodzice zostaną poinformowani we wrześ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dpisywanie umów cywilno - prawnych na świadczenie usług przez przedszkole odbędzie się          we wrześ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ice dzieci przyjętych do przedszkola zakupią przez wakacje  karty pracy (podręczniki) podane przez przedszkole w czasie dni adaptacyj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szkole  czynne od 6.30 - 16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płatność za każdą rozpoczętą godzinę przekraczającą  czas od </w:t>
      </w:r>
      <w:r>
        <w:rPr>
          <w:u w:val="single"/>
        </w:rPr>
        <w:t xml:space="preserve">8.00 – 13.00 </w:t>
      </w:r>
      <w:r>
        <w:rPr/>
        <w:t xml:space="preserve"> wynosić będzie</w:t>
      </w:r>
    </w:p>
    <w:p>
      <w:pPr>
        <w:pStyle w:val="Normal"/>
        <w:jc w:val="both"/>
        <w:rPr/>
      </w:pPr>
      <w:r>
        <w:rPr/>
        <w:t>1 złotych za 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łatność u ajenta za żyw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niadanie = 3 zł dziennie + 20 zł opłata stała miesięcz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iad, śniadanie, podwieczorek = 6,50 zł dziennie + 40 zł opłata stała miesięcz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informacje można uzyskać pod numerem telefonu: </w:t>
      </w:r>
      <w:r>
        <w:rPr>
          <w:b/>
          <w:bCs/>
          <w:u w:val="single"/>
        </w:rPr>
        <w:t>(18) 26 88 007</w:t>
      </w:r>
    </w:p>
    <w:p>
      <w:pPr>
        <w:pStyle w:val="Normal"/>
        <w:jc w:val="both"/>
        <w:rPr/>
      </w:pPr>
      <w:r>
        <w:rPr/>
        <w:t xml:space="preserve">lub na stronie internetowej: </w:t>
      </w:r>
      <w:r>
        <w:rPr>
          <w:b/>
          <w:bCs/>
          <w:u w:val="single"/>
        </w:rPr>
        <w:t>www.stokrotka.spytkowice.p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8:29Z</dcterms:created>
  <dc:creator>user</dc:creator>
  <dc:description/>
  <dc:language>en-US</dc:language>
  <cp:lastModifiedBy/>
  <cp:lastPrinted>2012-03-09T15:11:00Z</cp:lastPrinted>
  <dcterms:modified xsi:type="dcterms:W3CDTF">2014-03-13T14:11:30Z</dcterms:modified>
  <cp:revision>19</cp:revision>
  <dc:subject/>
  <dc:title/>
</cp:coreProperties>
</file>