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inline distT="0" distB="0" distL="0" distR="0">
            <wp:extent cx="575437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REKRUTACJI I UCZESTNICTWA W PROJEKC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t.: „</w:t>
      </w:r>
      <w:r>
        <w:rPr>
          <w:rFonts w:cs="Calibri" w:ascii="Calibri" w:hAnsi="Calibri"/>
          <w:b/>
          <w:bCs/>
          <w:sz w:val="22"/>
          <w:szCs w:val="22"/>
        </w:rPr>
        <w:t>Rozwój edukacji przedszkolnej w Gminie Spytkowice.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ind w:right="6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nr projektu:</w:t>
      </w:r>
      <w:r>
        <w:rPr>
          <w:rFonts w:cs="Calibri" w:ascii="Calibri" w:hAnsi="Calibri"/>
          <w:b/>
          <w:sz w:val="22"/>
          <w:szCs w:val="22"/>
        </w:rPr>
        <w:t xml:space="preserve"> FEMP.06.09-IP.01-1278/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 </w:t>
      </w:r>
      <w:r>
        <w:rPr>
          <w:rFonts w:cs="Calibri" w:ascii="Calibri" w:hAnsi="Calibri"/>
          <w:sz w:val="22"/>
          <w:szCs w:val="22"/>
        </w:rPr>
        <w:t>realizow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w ramach Działania</w:t>
      </w:r>
      <w:r>
        <w:rPr>
          <w:rFonts w:cs="Calibri" w:ascii="Calibri" w:hAnsi="Calibri"/>
          <w:sz w:val="22"/>
          <w:szCs w:val="22"/>
          <w:lang w:val="pl-PL"/>
        </w:rPr>
        <w:t xml:space="preserve"> 6.9 Wsparcie wychowania przedszkolnego, typ A: podnoszenie jakości edukacji przedszkolnej oraz typ B: tworzenie miejsc przedszkolnych </w:t>
      </w:r>
      <w:r>
        <w:rPr>
          <w:rFonts w:cs="Calibri" w:ascii="Calibri" w:hAnsi="Calibri"/>
          <w:sz w:val="22"/>
          <w:szCs w:val="22"/>
        </w:rPr>
        <w:t xml:space="preserve">w ramach </w:t>
      </w:r>
      <w:r>
        <w:rPr>
          <w:rFonts w:cs="Calibri" w:ascii="Calibri" w:hAnsi="Calibri"/>
          <w:sz w:val="22"/>
          <w:szCs w:val="22"/>
          <w:lang w:val="pl-PL"/>
        </w:rPr>
        <w:t xml:space="preserve">programu </w:t>
      </w:r>
      <w:r>
        <w:rPr>
          <w:rFonts w:cs="Calibri" w:ascii="Calibri" w:hAnsi="Calibri"/>
          <w:sz w:val="22"/>
          <w:szCs w:val="22"/>
        </w:rPr>
        <w:t>Fundusze Europejskie dla Małopolski 2021-2027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d: </w:t>
      </w:r>
      <w:r>
        <w:rPr>
          <w:rFonts w:cs="Calibri" w:ascii="Calibri" w:hAnsi="Calibri"/>
          <w:sz w:val="22"/>
          <w:szCs w:val="22"/>
          <w:lang w:val="pl-PL"/>
        </w:rPr>
        <w:t>02</w:t>
      </w:r>
      <w:r>
        <w:rPr>
          <w:rFonts w:cs="Calibri" w:ascii="Calibri" w:hAnsi="Calibri"/>
          <w:sz w:val="22"/>
          <w:szCs w:val="22"/>
        </w:rPr>
        <w:t>.01.2025 do: 31.12.2026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zawie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.  Opis specyfiki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Profil Uczestnika Proj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I. Procedury i kryteria  rekrutacyj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 Opis specyfiki projekt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jest realizowany w okresie od: 02.01.2025r. do: 31.12.2026r. na podstawie Umowy o dofinansowanie projektu nr </w:t>
      </w:r>
      <w:r>
        <w:rPr>
          <w:rFonts w:cs="Calibri" w:ascii="Calibri" w:hAnsi="Calibri"/>
          <w:b/>
          <w:sz w:val="22"/>
          <w:szCs w:val="22"/>
        </w:rPr>
        <w:t>FEMP.06.09-IP.01-1278/24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iCs/>
          <w:sz w:val="22"/>
          <w:szCs w:val="22"/>
        </w:rPr>
        <w:t>współfinansowany jest ze środków Unii Europej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 ramach Europejskiego Funduszu Społecznego Plus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realizowany przez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Gminne Przedszkole "Stokrotka" w Spytkowica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DejaVuSans;MS Gothic" w:cs="Calibri" w:ascii="Calibri" w:hAnsi="Calibri"/>
          <w:sz w:val="22"/>
          <w:szCs w:val="22"/>
        </w:rPr>
        <w:t>Szkołę Podstawową nr 2 im. 12 Pułku Piechoty – Oddział Przedszkolny w Spytkowicach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Szkołę Podstawową nr 3 im. Ojca Świętego Jana Pawła II – Oddział Przedszkolny w Spytkowicach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główny będzie realizowany przez podnoszenie jakości edukacji przedszkolnej (Typ A projektu) zakładające wsparcie edukacyjne 117 dzieci (52dz,65ch) w formie organizacji zajęć dodatkowych zarówno niwelujących deficyty rozwojowe jak i rozwijających kompetencje kluczowe dzieci oraz realizujących podniesienie kompetencji wychowawczych 74 rodziców/opiekunów prawnych (64K,10M), a także podniesienie kompetencji zawodowych 27 n-li (27K), zakup pomocy dydaktycznych do zajęć oraz adaptacja przedszkola w ramach crossfinancing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założon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TYP A: podnoszenie jakości edukacji przedszkolnej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wyposażenia i dostosowania pom. wraz z poprawą dostępności architektonicznej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prowadzenia bezpośredniego wsparcia dla dzieci w formie zajęć dodatkowych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podnoszenia świadomości, umiejętności, kompetencji i kwalifikacji kadry pedagogicznej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wsparcia dla rodziców i opiekunów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) TYP B: tworzenie miejsc przedszkolny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dostosowanie istniejących miejsc wychowania przedszkolnego do potrzeb dzieci ze specjalnymi  </w:t>
        <w:br/>
        <w:t xml:space="preserve">            potrzebami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. Projekt jest zgodny z zasadą równości szans i niedyskryminacji, w tym dostępności dla osób z niepełnosprawnościami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Osoby, które ze względu np. na niepełnosprawność mogą mieć problem z wypełnieniem i złożeniem dokumentacji rekrutacyjnej w formie papierowej są proszone o zgłoszenie tego faktu dyrektorowi placówki lub wychowawcy dziecka. Osoby te będą miały możliwość złożenia dokumentacji przy wykorzystaniu usług dostępowych takich jak np. tłumacz języka migowego czy asystent osoby z niepełnosprawności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ateriały szkoleniowe w formie dostępnej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biuro projektu/miejsce rekrutacji będzie dostępne dla osób z niepełnosprawności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soby niepełnosprawne wraz z formularzem rekrutacyjnym otrzymają do wypełnienia załącznik nr 1 - ANKIETĘ POTRZEB DLA OSÓB NIEPEŁNOSPRAWNYCH w celu poznania rzeczywistych potrzeb osób niepełnosprawnych oraz ułatwienie udziału we wsparciu oferowanym w ramach projekt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 ramach projektu zaplanowan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 Przeprowadzenie zajęć dla dzieci przedszkolnych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ne Przedszkole "Stokrotka" w Spytkowica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Zajęcia dodatkowe w ramach projektu (TYP A)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Język angielski 12gr. 75os.(35dz,40ch), 48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informatyczne 4gr. 24os.(10dz,14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z robotyki 4gr. 24os.(12dz,12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artystyczne-plastyczne 4gr. 24os.(9dz,15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artystyczne - muzyczno - taneczne 4gr. 24os.(8dz,16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artystyczne-teatralne 4gr. 24os.(16dz,8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matematyczne-przyrodnicze 4gr. 24os.(13dz,11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sportowo-ruchowe 4gr. 24os.(6dz,18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kulinarno - techniczne 4gr. 24os.(15dz,9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z pedagogiem 4gr. 16os.(6dz,10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z logopedą 4gr. 16os.(6dz,10ch), 16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korekcyjno-kompensacyjne 2gr. 8os.(6dz,2ch), 8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rewalidacyjne 1gr. 2os.(1dz,1ch), 4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z psychologiem 1gr. 4os.(3dz,1ch), 40h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Doradztwo zawodowe dla malucha w tym spotkania z osobami wykonującymi ciekawe zawody 4gr. 75os.(35dz,40ch), 40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Jesteśmy wyjątkowi ale równi - zajęcia z zakresu przeciwdziałania przemocy, dyskryminacji lub nierównościom. ze względu na płeć, rasę, niepełnosprawności itp. 4gr. 75os.(35dz,40ch), 16h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Wyjazd edukacyjny do Rabka-Zdrój, Kraków, Zakopane - 82os(75dzieci,7opiek)</w:t>
      </w:r>
    </w:p>
    <w:p>
      <w:pPr>
        <w:pStyle w:val="Normal"/>
        <w:autoSpaceDE w:val="fals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b/>
          <w:b/>
          <w:bCs/>
          <w:sz w:val="22"/>
          <w:szCs w:val="22"/>
        </w:rPr>
      </w:pPr>
      <w:r>
        <w:rPr>
          <w:rFonts w:eastAsia="DejaVuSans;MS Gothic" w:cs="Calibri" w:ascii="Calibri" w:hAnsi="Calibri"/>
          <w:b/>
          <w:bCs/>
          <w:sz w:val="22"/>
          <w:szCs w:val="22"/>
        </w:rPr>
        <w:t>Szkoła Podstawowa nr 2 im. 12 Pułku Piechoty – Oddział Przedszkolny w Spytkowica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Zajęcia dodatkowe w ramach projektu (TYP A)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Gry i zabawy – wesoły angielski 4gr. 20os.(7dz,13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z robotyki 4gr. 20os.(5dz,15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kulinarno-techniczne 4gr. 12os.(7dz,5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artystyczne- plastyczne 4gr. 14os.(7dz,7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artystyczne - teatralne 4gr. 14os.(7dz,7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sportowo-ruchowe z elementami gimnastyki korekcyjnej 4gr. 20os.(15dz,15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matematyczno-przyrodnicze 4gr. 12os.(4dz,8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artystyczne - muzyczno-rytmiczne 4gr. 16os.(7dz,9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logorytmiczne 4gr. 12os.(4dz,8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z pedagogiem , rozwijające kompetencje emocjonalno – społeczne 4gr. 16os.(4dz,12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z logopedą 4gr. 16os.(4dz,12ch), 16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korekcyjno-kompensacyjne 2gr. 8os.(2dz,6ch), 8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rewalidacyjne 1gr. 2os.(0dz,2ch), 4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Zajęcia z psychologiem 1gr. 3os.(0dz,3ch), 40h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Doradztwo zawodowe dla malucha w tym spotkania z osobami wykonującymi ciekawe zawody 4gr. 25os.(7dz,18ch), 40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Jesteśmy wyjątkowi ale równi - zajęcia z zakresu przeciwdziałania przemocy, dyskryminacji lub nierównościom. ze względu na płeć, rasę, niepełnosprawności itp. 4gr. 25os.(7dz,18ch), 16h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yjazd edukacyjny Rabka-Zdrój, Kraków, Zakopane - 28os.(25dzieci,3opiek)</w:t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DejaVuSans;MS Gothic" w:cs="Calibri" w:ascii="Calibri" w:hAnsi="Calibri"/>
          <w:b/>
          <w:bCs/>
          <w:sz w:val="22"/>
          <w:szCs w:val="22"/>
        </w:rPr>
        <w:t>Szkoła Podstawowa nr 3 im. Ojca Świętego Jana Pawła II – Oddział Przedszkolny w Spytkowica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Zajęcia dodatkowe w ramach projektu (TYP A)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kreatywne z wykorzystaniem języka angielskiego 4gr. 12os.(6dz,6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szachowe 4gr. 12os.(6dz,6ch), 160h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Robotyka 4gr. 16os.(10dz,6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plastyczne 4gr. 12os.(6dz,6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kulinarno-techniczne 4gr. 12os.(8dz,4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rytmiczno-taneczne 4gr. 16os.(10dz,6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matematyczno-przyrodnicze 4gr. 12os.(6dz,6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teatralne 4gr. 12os.(6dz,6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sportowo-ruchowe 4gr. 16os.(10dz,6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z pedagogiem 4gr. 8os.(4dz,4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z psychologiem 1gr. 2os.(2ch), 4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z logopedą 4gr. 10os.(5dz,5ch), 16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korekcyjno-kompensacyjne 1gr. 1os.(1ch), 4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ajęcia rewalidacyjne 1gr. 1os.(1ch), 4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Doradztwo zawodowe dla malucha w tym spotkania z osobami wykonującymi ciekawe zawody 4gr. 17os.(10dz,7ch), 40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Jesteśmy wyjątkowi ale równi - zajęcia z zakresu przeciwdziałania przemocy, dyskryminacji lub nierównościom. ze względu na płeć, rasę, niepełnosprawności itp. 4gr. 17os.(10dz,7ch), 16h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Wyjazd edukacyjny Rabka Zdrój, Kraków, Zakopane - 19os(17dzieci,2opiek)</w:t>
      </w:r>
    </w:p>
    <w:p>
      <w:pPr>
        <w:pStyle w:val="Normal"/>
        <w:autoSpaceDE w:val="fals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Przeprowadzenie szkoleń/studiów podyplomowych dla nauczyciel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ne Przedszkole "Stokrotka" w Spytkowica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zkolenie Terapia ręki i stopy - I oraz II stopnia - kurs on-line 1gr. 10os.(10K), 6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cje z wyobraźnią – formy teatralne, drama i ekspresja plastyczna w codziennej pracy z dziećmi – szkolenie on-line 1gr. 5os.(5K), 3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Trener Umiejętności Społecznych Trening Umiejętności Społecznych (TUS) I oraz II stopień - szkolenie on-line 1gr. 5os.(5K), 6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a podyplomowe - wczesne wspomaganie rozwoju 1gr. 1os.(1K), 3 semestr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a podyplomowe - integracja sensoryczna 1gr. 1os.(1K), 3 semestr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NEUROFLOW 1gr. 1os.(1K), 9h 45min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zkolenie Logorytmika – ruch, słuch, mowa 1gr. 5os.(5K), 2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rozmawiać z dzieckiem - warsztaty dotyczące tematyki przeciwdziałania przemocy, dyskryminacji lub nierównościom. ze względu na płeć, rasę, niepełnosprawności itp., 1gr. 10os.(10K), 4 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e podejść i metod w pedagogice małego dziecka takich jak min. Szkoły leśne, Montessori, Bandura, Froebel - wprowadzenie 1gr. 10os.(10K), 5h</w:t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b/>
          <w:b/>
          <w:bCs/>
          <w:sz w:val="22"/>
          <w:szCs w:val="22"/>
        </w:rPr>
      </w:pPr>
      <w:r>
        <w:rPr>
          <w:rFonts w:eastAsia="DejaVuSans;MS Gothic" w:cs="Calibri" w:ascii="Calibri" w:hAnsi="Calibri"/>
          <w:b/>
          <w:bCs/>
          <w:sz w:val="22"/>
          <w:szCs w:val="22"/>
        </w:rPr>
        <w:t>Szkoła Podstawowa nr 2 im. 12 Pułku Piechoty – Oddział Przedszkolny w Spytkowicach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Studia podyplomowe wychowanie fizyczne z gimnastyką korekcyjną 1gr. 1os.(1K), 3 semestr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Studia podyplomowe z zakresu pracy z dziećmi z SPE-Pedagogika specjalna - Edukacja, terapia i wspomaganie osób z zaburzeniami ze spektrum autyzmu 1gr. 1os.(1K), 3 semestr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Studia podyplomowe - diagnoza, rewalidacja i terapia pedagogiczna 1gr. 1os.(1K), 3 semestr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zkolenie NEUROFLOW 1gr. 1os.(1K), 9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Szkolenie – Lekcje z wyobraźnią – formy teatralne, drama i ekspresja plastyczna w codziennej pracy z dziećmi – szkolenie on-line 1gr. 5os.(5K), 3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zkolenie Trener Umiejętności Społecznych Trening Umiejętności Społecznych (TUS) I oraz II stopień - szkolenie on-line 1gr. 3os.(3K), 6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zkolenie Logorytmika – ruch, słuch, mowa 1gr. 2os.(2K), 2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Jak rozmawiać z dzieckiem - warsztaty dotyczące tematyki przeciwdziałania przemocy, dyskryminacji lub nierównościom. ze względu na płeć, rasę, niepełnosprawności itp. 1gr. 8os.(8K), 4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zkolenie Terapia ręki i stopy - I oraz II stopnia - kurs on-line 1gr. 7os.(7K), 6h,</w:t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b/>
          <w:b/>
          <w:bCs/>
          <w:sz w:val="22"/>
          <w:szCs w:val="22"/>
        </w:rPr>
      </w:pPr>
      <w:r>
        <w:rPr>
          <w:rFonts w:eastAsia="DejaVuSans;MS Gothic" w:cs="Calibri" w:ascii="Calibri" w:hAnsi="Calibri"/>
          <w:b/>
          <w:bCs/>
          <w:sz w:val="22"/>
          <w:szCs w:val="22"/>
        </w:rPr>
        <w:t>Szkoła Podstawowa nr 3 im. Ojca Świętego Jana Pawła II – Oddział Przedszkolny w Spytkowicach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kcje z wyobraźnią - formy teatralne 1gr. 4os.(4K), 3h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ia podyplomowe z integracji sensorycznej - diagnoza i terapia 1gr. 1os.(1K), 3 semestry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kolenie NEUROFLOW 1gr. 1os.(1K), 9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zkolenie Terapia ręki i stopy 1gr. 9os.(9K), 6h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ia podyplomowe - tyflopedagogika 1gr. 1os.(1K), 3 semestry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 rozmawiać z dzieckiem - warsztaty dotyczące tematyki przeciwdziałania przemocy, dyskryminacji lub nierównościom. ze względu na płeć, rasę, niepełnosprawności 1gr. 9os.(1K), 8h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) Przeprowadzenie konsultacji/warsztatów dla rodziców/opiekunów pranych dzie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ne Przedszkole "Stokrotka" w Spytkowica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z psychologiem -indywidualne, 40os.(35K,5M), 40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sultacje z psychologiem - grupowe na temat więzi i wartości rodzinnych 3gr., 40os.(35K,5M), 12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rozmawiać z dzieckiem - warsztaty dotyczące tematyki przeciwdziałania przemocy, dyskryminacji lub nierównościom. ze względu na płeć, rasę, niepełnosprawności 3gr., 40os.(35K,5M), 6h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DejaVuSans;MS Gothic" w:cs="Calibri" w:ascii="Calibri" w:hAnsi="Calibri"/>
          <w:b/>
          <w:bCs/>
          <w:sz w:val="22"/>
          <w:szCs w:val="22"/>
        </w:rPr>
        <w:t>Szkoła Podstawowa nr 2 im. 12 Pułku Piechoty – Oddział Przedszkolny w Spytkowica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Konsultacje z psychologiem -indywidualne 24os.(20K,4M), 24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Konsultacje z psychologiem -grupowe na temat więzi i wartości rodzinnych. 1gr., 24os.(20K,4M), 4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Jak rozmawiać z dzieckiem - warsztaty dotyczące tematyki przeciwdziałania przemocy, dyskryminacji lub nierównościom. ze względu na płeć, rasę, niepełnosprawności 1gr., 24os.(20K,4M), 2h</w:t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b/>
          <w:b/>
          <w:bCs/>
          <w:sz w:val="22"/>
          <w:szCs w:val="22"/>
        </w:rPr>
      </w:pPr>
      <w:r>
        <w:rPr>
          <w:rFonts w:eastAsia="DejaVuSans;MS Gothic" w:cs="Calibri" w:ascii="Calibri" w:hAnsi="Calibri"/>
          <w:b/>
          <w:bCs/>
          <w:sz w:val="22"/>
          <w:szCs w:val="22"/>
        </w:rPr>
        <w:t>Szkoła Podstawowa nr 3 im. Ojca Świętego Jana Pawła II – Oddział Przedszkolny w Spytkowica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onsultacje z psychologiem - indywidualne 10os.(9K,1M), 10h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z psychologiem - grupowe na temat więzi i wartości rodzinnych. 1gr., 10os.(9K,1M), 4h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rozmawiać z dzieckiem - warsztaty dotyczące tematyki przeciwdziałania przemocy, dyskryminacji lub nierównościom. ze względu na płeć, rasę, niepełnosprawności 1gr., 10os.(9K,1M), 2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rofil Uczestnika Projekt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ę docelową stanowią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117 dzieci (52dz,65ch) w wieku przedszkolnym, z terenu gminy Spytkowice w tym dzieci z orzeczeniami o niepełnosprawności 5 (1dz,4ch), w tym 91 dzieci (41dz,50ch) ze specjalnymi potrzebami edukacyjnym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rozwojowymi (SPE) określonymi na poziomie placówki przez grono pedagogiczne oraz specjalistów wsparcia psychologiczno-pedagogicznego w tym 25 dzieci (17dz,8ch) zdolnych w tym: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e Przedszkole „Stokrotka” w Spytkowicach - 75 dzieci (35dz,40ch), w tym dzieci ze specjalnymi potrzebami edukacyjno-rozwojowymi 45 dzieci (18dz,27ch) z trudnościami, 7 dzieci uzdolnionych (5dz,2ch) w tym 2 dzieci (1dz,1ch) z niepełnosprawnościami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/Przedszkolny przy SP nr 2 - 25 dzieci (7dz,18ch), w tym dzieci ze specjalnymi potrzebami edukacyjno-rozwojowymi 15 dzieci (3dz,12ch) z trudnościami, 10 dzieci uzdolnionych (6dz,4ch) w tym 2 dzieci (2ch) z niepełnosprawnościami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/Przedszkolny przy SP nr 3 - 17 dzieci (10dz,7ch), w tym dzieci ze specjalnymi potrzebami edukacyjno-rozwojowymi 6 dzieci (3dz,3ch) z trudnościami, 8 dzieci uzdolnionych (6dz,2ch) w tym 1 dziecko (1ch) z niepełnosprawnościa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adra (nauczyciele) 27 osób (27K) – zatrudnionych w Placówkach objętych wsparciem w tym: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e Przedszkole "Stokrotka" - 10 nauczycieli (10K)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/Przedszkolny przy SP nr 2 - 8 nauczycieli (8K)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/Przedszkolny przy SP nr 3 - 9 nauczycieli (9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odzice i opiekunowie prawni dzieci w wieku przedszkolnym 74 rodziców/opiekunów prawnych (64K,10M) w tym: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e Przedszkole "Stokrotka" – 40 os. (35K,5M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O/Przedszkolny przy SP nr 2 – 24 os. (20K,4M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O/Przedszkolny przy SP nr 3 – 10 os. (9K,1M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4. 3 przedszkola w tym 2 oddziały przedszkolne w szkołach podstawowych z terenu gminy Spytkowice położonej na terenie województwa małopolskiego.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rocedury rekrutacyj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ekrutacja odbędzie się: I rekrutacja styczeń 2025, II rekrutacja wrzesień 2025, możliwa jest także rekrutacja cykliczna w okresie trwania projektu. Rekrutacja odbywać się będzie z uwzględnieniem zasady równych szans, w tym zasady równości płc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tapy rekrutacj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potkanie z rodzicami w celu rozpowszechnienia informacji o projekcie na terenie placów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głoszenia się uczestnika do udziału w projekcie poprzez wypełnienie dokumentów rekrutacyjn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 komisji rekrutacyjnej w celu przeanalizowania dokumentów i zakwalifikowanie do projekt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enie listy uczestników zakwalifikowanych do udziału w projekcie i listy rezerw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potkanie dyrektora z rodzicem/ uczestnikiem w celu, podpisania umowy uczestnictwa i deklaracji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Zasady przyjmowania zgłoszeń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omplet dokumentów rekrutacyjnych należy złożyć w sekretariacie OWP, do której uczęszcza dziecko/ jest zatrudniony nauczyciel, w miejscu wyznaczonym przez dyrektor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omplet dokumentów rekrutacyjnych składają się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rekrutacji i uczestnictwa w projekcie - </w:t>
      </w:r>
      <w:r>
        <w:rPr>
          <w:rFonts w:cs="Calibri" w:ascii="Calibri" w:hAnsi="Calibri"/>
          <w:sz w:val="22"/>
          <w:szCs w:val="22"/>
        </w:rPr>
        <w:t xml:space="preserve">z tym, że regulaminu nie trzeba składać wraz z formularzem oraz klauzulą informacyjną, natomiast  będzie on dostępny do wglądu i do obowiązkowego zapoznania się dla każdego kandydata w wersji papierowej na terenie placówki oraz w wersji elektronicznej na stronie </w:t>
      </w:r>
      <w:r>
        <w:rPr>
          <w:rFonts w:cs="Calibri" w:ascii="Calibri" w:hAnsi="Calibri"/>
          <w:sz w:val="22"/>
          <w:szCs w:val="22"/>
          <w:highlight w:val="yellow"/>
        </w:rPr>
        <w:t>www …………………..</w:t>
      </w:r>
    </w:p>
    <w:p>
      <w:pPr>
        <w:pStyle w:val="Normal"/>
        <w:ind w:left="9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datkowo po zakwalifikowaniu się do projektu, Uczestnik  projektu zobowiązany będzie  do podpisania   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eklaracji uczestnic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ojekcie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Umowy uczestnictwa</w:t>
      </w:r>
      <w:r>
        <w:rPr>
          <w:rFonts w:cs="Calibri" w:ascii="Calibri" w:hAnsi="Calibri"/>
          <w:sz w:val="22"/>
          <w:szCs w:val="22"/>
        </w:rPr>
        <w:t xml:space="preserve"> nie później niż w pierwszym dniu otrzymania wspar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Zgłoszenia są akceptowane i przekazywane do oceny przez Komisje Rekrutacyjną na podstawie następujących kryteriów: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łożenie kompletu poprawnie wypełnionych dokumentów rekrutacyjnych </w:t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złożenie ww. dokumentów do dnia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…….</w:t>
      </w:r>
      <w:r>
        <w:rPr>
          <w:rFonts w:cs="Calibri" w:ascii="Calibri" w:hAnsi="Calibri"/>
          <w:b/>
          <w:sz w:val="22"/>
          <w:szCs w:val="22"/>
        </w:rPr>
        <w:t>.r.</w:t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łożenie zgłoszenia nie jest równoznaczne z zakwalifikowaniem kandydata do udziału w projekc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acja  uczestników przez Komisję rekrutacyjną do udziału w projekcie będzie prowadzon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następujących kryteriów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RYTERIA OBLIGATORYJNE REKRUTACJ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eastAsia="en-US"/>
        </w:rPr>
        <w:t>w przypadku dzieci - dziecko uczęszcza do przedszkola objętego projektem z terenu Gminy Spytkowice umiejscowionej na terenie województwa małopolskiego - księga ewidencyjna dzieci lub wykaz zawierający dane dzieci oraz ich rodziców i opiekunów prawnych w dzienniku zajęć w OWP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n-li - nauczyciel zatrudniony w danym OWP objętym projektem - na podstawie umowy o pracę lub – rejestru zatrudnionych nauczycieli i innych pracowników przedszkola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rodziców/opiekunów prawnych dzieci - uczęszczanie do przedszkola objętego projektem (jw.) dziecka nad którym sprawują opiekę prawną - księga ewidencyjna dzieci lub wykaz zawierający dane dzieci oraz ich rodziców i opiekunów prawnych w dzienniku zajęć w OWP, miejsce zamieszkania na terenie województwa małopolskiego – oświadczenie, zatrudnienie lub nauka na terenie woj. małopolskiego - na podst. zaświadczenia pracodawcy lub uczelni          </w:t>
      </w:r>
    </w:p>
    <w:p>
      <w:pPr>
        <w:pStyle w:val="Normal"/>
        <w:autoSpaceDE w:val="false"/>
        <w:ind w:left="646" w:hanging="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PUNKTOWANE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preferencji (kryteria punktowane)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krutacja dzieci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określenia kryterium premiującego jest określenie dziecka/ucznia w niekorzystnej sytuacji – zgodnie z art. 2 ust. 1 pkt 4 rozporządzenia Parlamentu Europejskiego i Rady (UE) 2021/1057 z dnia 24 czerwca 2021 r. ustanawiające Europejski Fundusz Społeczny Plus (EFS+)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) posiadanie orzeczenia o niepełnospr. ustawa z 27.08. 1997 r. o rehabilitacji zawodowej i społecznej (…) (Dz.U. z 2023 r., poz. 100, z późn. zm.) - 3 pkt; na podst. orzeczenia wydanego przez zespoły orzekające lub poradnię PPPP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e orzeczenia o potrzebie kształcenia specjalnego, wydane przez poradnie psych.– pedagogiczną (Prawo oświatowe, Dz.U. z 2021 r., poz. 1082, z późn. zm.) - 2 pkt; na podst. orzeczenia wydanego przez poradnię PPPP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chodzenie dziecka z rodziny wielodzietnej, tj. mającej na utrzymaniu troje lub więcej dzieci: - 2 pkt; na podst. "Karta Dużej Rodziny" lub oświadczenia rodzica/opiekuna prawnego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) posiadanie przez dziecko/ucznia statusu osoby przebywającej w pieczy zastępczej lub opuszczającej pieczę zastępczą (ustawa z 9.06. 2011 r. o wspieraniu rodziny i systemie pieczy zastępczej) – 2 pkt; na podst. orzeczenia sądu lub umowy zawartej między rodziną zastępczą a starostą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siadanie przez dziecko/ucznia statusu dziecka pozbawionego całkowicie, częściowo lub okresowo opieki rodzicielskiej - 2 pkt; na podst. prawomocnego wyrok sądu rodzinnego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f) wychowywanie się w rodzinie niepełnej – 2 pkt; na podst. prawomocny wyrok sądu rodzinnego orzekający rozwód lub separację, akt zgonu rodzica oraz oświadczenie o samotnym wychowywaniu dziecka, oświadczenie o niewychowaniu żadnego dziecka wspólnie z jego rodzicem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g) pobieranie przez jedno z rodziców/opiekunów prawnych (w okresie zasiłkowym obejmującym miesiąc rozpoczęcia udziału w projekcie) świadczeń rodzinnych (ustawa z 28.11. 2003 r.) o świadczeniach rodzinnych i wobec którego, w tym okresie nie wydano decyzji o zwrocie nienależnie pobranego świadczenia - 2 pkt; na podstawie zaświadczenia wydanego przez GOPS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posiadanie przez dziecko doświadczenia migracji - 2 pkt; na podstawie oświadczenia rodzica/opiekuna prawnego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) dzieci o Specjalnych Potrzebach Edukacyjnych i Rozwojowych (SPE) – 2 pkt - na podst. opinii wychowawcy/pedagoga/z poradni PPPP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krutacja nauczyciel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skie kompetencje w obszarach zgodnych z diagnozą potrzeb - 3 pkt, na podstawie dokumentów potwierdzających wykształcenie</w:t>
        <w:tab/>
        <w:t xml:space="preserve">        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b) nauczyciel ze stażem pracy poniżej 5 lat – 2 pkt, na podstawie dokumentów potwierdzających staż pracy</w:t>
        <w:tab/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uczyciel z wykształceniem poniżej dyplomowanego -  1 pkt, na podstawie dokumentów potwierdzających wykształcenie                                        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iepełnosprawność na podstawie orzeczenia – 3 pkt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krutacja rodziców/opiekunów prawnych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) niepełnosprawność na podstawie orzeczenia – 3 pkt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eka nad dzieckiem określonym w lit a-i (rekrutacja dzieci) – 2 pkt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 przypadku większej liczby osób niż przewidziana w projekcie, Organizator utworzy listy rezerwowe   uczestników;  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rezygnacji osób zakwalifikowanych na ich miejsce wprowadzone zostaną osoby z listy rezerwowej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problemów z rekrut. zostanie przeprowadzony nabór uzupełniający oraz dodatkowe spotkania n-la z rodzicami dzieci przedszkolnych. Dodatkowo zostanie przeprowadzona analiza braku chęci uczestnictwa w proj. zarówno dzieci i n-li, dzięki której zostaną zastosowane środki zaradcze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8. Osoby, które nie zakwalifikują się do udziału w projekcie oraz nie znajdą się na liście rezerwowej nie otrzymają osobnego zawiadom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Uczestnik projektu zobowiązany jest do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regularnego,  punktualnego  aktywnego  udziału w zajęciach (w przypadku dzieci obowiązek spełnienia tego warunku   spoczywa  na  rodzicach /opiekunach  prawnych  dziecka)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 wypełniania  testów/ankiet  związanych  z  realizacją  projektu i monitorowaniem   jego  późniejsz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rezultatów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Uczestnictwo  w  projekcie  nie  upoważnia  rodzica / opiekuna,   działającego  we  własnym  imieniu  lub                               w  imieniu  dziecka  biorącego  udział  w  projekcie,  do  czynności  kontrolnych  wobec Realizator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Uczestnik, który  został  zakwalifikowany  do  udziału   w  projekcie  może  zrezygnować   z   udziału                     w projekcie  tylko w  wyniku ważnych  zdarzeń   losowych  dotyczących jego osoby  lub członka jego rodziny (np. choroba uczestnika).</w:t>
      </w:r>
    </w:p>
    <w:p>
      <w:pPr>
        <w:pStyle w:val="Normal"/>
        <w:ind w:left="284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celu prawidłowego wypowiedzenia umowy uczestnictwa należy złożyć pisemną rezygnację z miesięcznym okresem wypowiedzenia,  u dyrektora placówki.</w:t>
      </w:r>
    </w:p>
    <w:p>
      <w:pPr>
        <w:pStyle w:val="Normal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nieuzasadnionej rezygnacji z udziału w  projekcie,  poza  udokumentowanymi  przypadkami     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drowotnymi lub losowymi, uczestnik zobowiązany jest do pomocy w znalezieniu innej osoby na jego   miejs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alizator zastrzega prawo do wnoszenia zmian w regulaminie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 wchodzi w życie z dniem ………………………………………   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3:00Z</dcterms:created>
  <dc:creator>user</dc:creator>
  <dc:description/>
  <cp:keywords/>
  <dc:language>en-US</dc:language>
  <cp:lastModifiedBy>Magda BL</cp:lastModifiedBy>
  <cp:lastPrinted>2013-07-24T10:52:00Z</cp:lastPrinted>
  <dcterms:modified xsi:type="dcterms:W3CDTF">2025-04-24T06:55:00Z</dcterms:modified>
  <cp:revision>29</cp:revision>
  <dc:subject/>
  <dc:title>OŚWIADCZENIE</dc:title>
</cp:coreProperties>
</file>